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NICA NA SEMIN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slov seminarja</w:t>
      </w:r>
      <w:r>
        <w:rPr>
          <w:sz w:val="24"/>
          <w:szCs w:val="24"/>
        </w:rPr>
        <w:t>: Seminar za izseljenske arhivar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Čas in kraj seminarja</w:t>
      </w:r>
      <w:r>
        <w:rPr>
          <w:sz w:val="24"/>
          <w:szCs w:val="24"/>
        </w:rPr>
        <w:t xml:space="preserve">: 15. do 20. september 2008, Ljublja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deleženec/udeleženka </w:t>
            </w:r>
            <w:r>
              <w:rPr>
                <w:i/>
                <w:sz w:val="24"/>
                <w:szCs w:val="24"/>
              </w:rPr>
              <w:t>(obkroži):</w:t>
            </w:r>
            <w:r>
              <w:rPr>
                <w:sz w:val="24"/>
                <w:szCs w:val="24"/>
              </w:rPr>
              <w:t xml:space="preserve">                        Moški                      Žen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me: ……………………………………………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imek: ………………………………………………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ojstva: ……………………… Država: 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lic: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lov </w:t>
            </w:r>
            <w:r>
              <w:rPr>
                <w:i/>
                <w:sz w:val="24"/>
                <w:szCs w:val="24"/>
              </w:rPr>
              <w:t>(polni naslov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…………………………………………….. Faks: 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ska pošta: 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pis dosedanjega dela na področju arhivske dejavnost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………………………………………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aziv društva, ustanove, kjer delujete: ...................................…………………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efon:…………………………………………….. Faks: 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ska pošta: ……………………………………………………………………………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n udeležbe na seminarju, želje v zvezi s te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….. ..........................................................................................................................................................................................................................................................................….. ..........................................................................................................................................................................................................................................................................….. ..........................................................................................................................................................................................................................................................................….. ..........................................................................................................................................................................................................................................................................….. 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zjava: po zaključku seminarja bom v slovenskem arhivu deloval (-a) še najmanj dve leti po vrnitvi s seminarja. Pridobljeno znanje bom posredoval(-a) svojim sodelavkam in sodelavcem v slovenski skupnosti, predvsem morebitnim naslednikom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: …………………………. Podpis kandidata/ke: ……………………………..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Izpolnjen obrazec naj kandidati pošljejo na naslov: </w:t>
    </w:r>
    <w:r>
      <w:rPr>
        <w:b/>
      </w:rPr>
      <w:t>Urad Vlade RS za Slovence v zamejstvu in po svetu, Železna cesta 14, 1000 Ljubljana, Slovenija</w:t>
    </w:r>
    <w:r>
      <w:rPr/>
      <w:t xml:space="preserve">. Prijavo je potrebno poslati tudi v elektronski obliki na naslov: </w:t>
    </w:r>
    <w:hyperlink r:id="rId1">
      <w:r>
        <w:rPr>
          <w:rStyle w:val="InternetLink"/>
          <w:b/>
        </w:rPr>
        <w:t>urad.slovenci@gov.si</w:t>
      </w:r>
    </w:hyperlink>
    <w:r>
      <w:rPr/>
      <w:t xml:space="preserve">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.slovenci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2:49:00Z</dcterms:created>
  <dc:creator>DMOTIK</dc:creator>
  <dc:description/>
  <cp:keywords/>
  <dc:language>en-US</dc:language>
  <cp:lastModifiedBy>Florjan</cp:lastModifiedBy>
  <cp:lastPrinted>2008-04-22T09:08:00Z</cp:lastPrinted>
  <dcterms:modified xsi:type="dcterms:W3CDTF">2008-05-04T22:49:00Z</dcterms:modified>
  <cp:revision>2</cp:revision>
  <dc:subject/>
  <dc:title>Ministrstvo za šolstvo,         </dc:title>
</cp:coreProperties>
</file>