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Seminar za novinarje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  <w:t>(urednike, radijske in televizijske poročevalce)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sl-SI"/>
        </w:rPr>
      </w:pPr>
      <w:r>
        <w:rPr>
          <w:b/>
          <w:color w:val="000000"/>
          <w:sz w:val="24"/>
          <w:szCs w:val="28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Urad Vlade RS za Slovence v zamejstvu in po svetu bo v času </w:t>
      </w:r>
      <w:r>
        <w:rPr>
          <w:b/>
          <w:color w:val="000000"/>
          <w:sz w:val="24"/>
          <w:szCs w:val="24"/>
          <w:lang w:val="sl-SI"/>
        </w:rPr>
        <w:t xml:space="preserve">od 27. maja do 4. junija 2007 </w:t>
      </w:r>
      <w:r>
        <w:rPr>
          <w:color w:val="000000"/>
          <w:sz w:val="24"/>
          <w:szCs w:val="24"/>
          <w:lang w:val="sl-SI"/>
        </w:rPr>
        <w:t>pripravil strokovni seminar za novinarje, urednike kot tudi za radijske in televizijske poročevalce izseljenskih medijev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minar bo potekal v Ljubljani, City hotel, Dalmatinova 15, od 27. maja (prihod) do 4. junija 2007 (odhod), predvidoma tudi z obiskom zamejstva ter nekaterih regionalnih časopisnih in RTV uredništev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 xml:space="preserve">Prosimo, da o seminarju obvestite vsa izseljenska društva, ki naj </w:t>
      </w:r>
      <w:r>
        <w:rPr>
          <w:b/>
          <w:color w:val="000000"/>
          <w:sz w:val="24"/>
          <w:lang w:val="sl-SI"/>
        </w:rPr>
        <w:t>najkasneje do 26. APRILA 2007</w:t>
      </w:r>
      <w:r>
        <w:rPr>
          <w:color w:val="000000"/>
          <w:sz w:val="24"/>
          <w:lang w:val="sl-SI"/>
        </w:rPr>
        <w:t xml:space="preserve"> prijavijo svoje kandidate za udeležbo na seminarju. </w:t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Udeleženci naj svoje prijave čim prej pošljejo, lahko tudi v elektronski obliki, neposredno na elektronski naslov Urada: </w:t>
      </w:r>
      <w:r>
        <w:rPr>
          <w:b/>
          <w:sz w:val="24"/>
          <w:szCs w:val="24"/>
          <w:lang w:val="sl-SI"/>
        </w:rPr>
        <w:t>urad.slovenci@gov.si</w:t>
      </w:r>
      <w:r>
        <w:rPr>
          <w:sz w:val="24"/>
          <w:szCs w:val="24"/>
          <w:lang w:val="sl-SI"/>
        </w:rPr>
        <w:t xml:space="preserve">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Prijava naj vsebuj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osebne podatke s kratkim življenjepisom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točen naslov, telefonsko številko, e-mail kandidata(-ke)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čas in oblike sodelovanja v izseljenskem mediju – opis dosedanjega dela na tem področj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>namen udeležbe na srečanju, želje v zvezi s tem.</w:t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  <w:t xml:space="preserve">Kandidate prosimo, da opravijo rezervacije letov že pred dokončno odločitvijo Urada o njihovem sodelovanju in - če je mogoče - Uradu posredujejo ceno prevoza že ob sami prijavi. Urad izbranim kandidatom povrne stroške za povratno letalsko vozovnico v ekonomskem razredu, </w:t>
      </w:r>
      <w:r>
        <w:rPr>
          <w:color w:val="000000"/>
          <w:sz w:val="24"/>
          <w:szCs w:val="24"/>
          <w:lang w:val="sl-SI"/>
        </w:rPr>
        <w:t>stroške bivanja in prehrane. V času seminarja je navzočnost udeležencev obvezna.</w:t>
      </w:r>
      <w:r>
        <w:rPr>
          <w:color w:val="000000"/>
          <w:sz w:val="24"/>
          <w:lang w:val="sl-SI"/>
        </w:rPr>
        <w:t xml:space="preserve"> Za dodatne informacije kontaktirajte ga. Tatjano Lesjak Klun na telefonski številki </w:t>
      </w:r>
      <w:r>
        <w:rPr>
          <w:b/>
          <w:color w:val="000000"/>
          <w:sz w:val="24"/>
          <w:lang w:val="sl-SI"/>
        </w:rPr>
        <w:t>+ 386 1 430 28 12</w:t>
      </w:r>
      <w:r>
        <w:rPr>
          <w:color w:val="000000"/>
          <w:sz w:val="24"/>
          <w:lang w:val="sl-SI"/>
        </w:rPr>
        <w:t xml:space="preserve">, ali email naslovu: </w:t>
      </w:r>
      <w:r>
        <w:rPr>
          <w:b/>
          <w:color w:val="000000"/>
          <w:sz w:val="24"/>
          <w:lang w:val="sl-SI"/>
        </w:rPr>
        <w:t>tatjana.lesjak-klun@gov.si</w:t>
      </w:r>
      <w:r>
        <w:rPr>
          <w:color w:val="000000"/>
          <w:sz w:val="24"/>
          <w:lang w:val="sl-SI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l-S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4:00Z</dcterms:created>
  <dc:creator>MZZ</dc:creator>
  <dc:description/>
  <cp:keywords/>
  <dc:language>en-US</dc:language>
  <cp:lastModifiedBy>mzz</cp:lastModifiedBy>
  <cp:lastPrinted>2007-03-22T12:18:00Z</cp:lastPrinted>
  <dcterms:modified xsi:type="dcterms:W3CDTF">2007-03-26T22:59:00Z</dcterms:modified>
  <cp:revision>10</cp:revision>
  <dc:subject/>
  <dc:title>MINISTRSTVO ZA ZUNANJE ZADEVE RS</dc:title>
</cp:coreProperties>
</file>