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ACQUISITION OF CITIZENSHIP OF THE REPUBLIC OF SLOVENIA</w:t>
      </w:r>
    </w:p>
    <w:p>
      <w:pPr>
        <w:pStyle w:val="Normal"/>
        <w:jc w:val="center"/>
        <w:rPr/>
      </w:pPr>
      <w:r>
        <w:rPr>
          <w:rFonts w:cs="Arial" w:ascii="Arial" w:hAnsi="Arial"/>
          <w:b/>
          <w:sz w:val="28"/>
          <w:szCs w:val="28"/>
          <w:lang w:val="en-GB"/>
        </w:rPr>
        <w:t>for the persons of Slovenian origin and their descendants</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lang w:val="en-GB"/>
        </w:rPr>
      </w:pPr>
      <w:r>
        <w:rPr>
          <w:rFonts w:cs="Arial" w:ascii="Arial" w:hAnsi="Arial"/>
          <w:b/>
          <w:lang w:val="en-GB"/>
        </w:rPr>
        <w:t>1. ACQUISITION OF CITIZENSHIP BY NATURALIS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sz w:val="22"/>
          <w:szCs w:val="22"/>
          <w:lang w:val="en-GB"/>
        </w:rPr>
      </w:pPr>
      <w:r>
        <w:rPr>
          <w:rFonts w:cs="Arial" w:ascii="Arial" w:hAnsi="Arial"/>
          <w:sz w:val="22"/>
          <w:szCs w:val="22"/>
          <w:lang w:val="en-GB"/>
        </w:rPr>
        <w:t>1.1 APPLICANT LIVING ABROAD</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360" w:leader="none"/>
        </w:tabs>
        <w:spacing w:before="0" w:after="60"/>
        <w:rPr>
          <w:rFonts w:ascii="Arial" w:hAnsi="Arial" w:cs="Arial"/>
          <w:sz w:val="22"/>
          <w:szCs w:val="22"/>
          <w:lang w:val="en-GB"/>
        </w:rPr>
      </w:pPr>
      <w:r>
        <w:rPr>
          <w:rFonts w:cs="Arial" w:ascii="Arial" w:hAnsi="Arial"/>
          <w:sz w:val="22"/>
          <w:szCs w:val="22"/>
          <w:lang w:val="en-GB"/>
        </w:rPr>
        <w:t xml:space="preserve">A person of Slovenian origin aged at least 18 years can apply for citizenship of the Republic of Slovenia on the basis of extraordinary naturalisation for national reasons under Article 13  of the Citizenship of the Republic of Slovenia Act (ZDRS-official consolidated version, Official Gazette of RS no. 24/07) at the Ministry of the Interior in Ljubljana, at one of the administrative units in the Republic of Slovenia or at a competent diplomatic/consular representation of the Republic of Slovenia abro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applicant can, by means of the same form where they applied for citizenship under Article 13 of the ZDRS, also apply for citizenship of their minor children, who are in the same position as the applicant in this matter. The Ministry of the Interior runs the procedure and takes a decision on the matter; the application for granting citizenship to the minor children is decided upon by an administrative uni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uring the procedure, the Ministry has to seek an opinion of the Office of the Government of the Republic of Slovenia for Slovenes Abroad (hereinafter referred to as the Office) regarding the existence of any reasons for extraordinary naturalisation. The Office issues its opinion on the basis of the provisions of the Decree on criteria for establishing the compliance of national interest for acquiring the citizenship of the Republic of Slovenia through Article 13 of the Act on the Citizenship of the Republic of Slovenia (Official Gazette of RS no. 41/2007 – Decre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ccording to this Decree, extraordinary naturalisation referred to in Article 13 of the ZDRS has to offer scientific, economic, cultural, national or similar benefits to the development of the Republic of Slovenia or to raising international reputation and visibility of the Republic of Slovenia, and is normally not applicable as an instrument to solve the issue of a lack of competent experts in different field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urther, the Decree stipulates that extraordinary naturalisation for national reasons is possible if the applicant is a Slovenian expatriate or their direct descendant to the fourth generation, or a member of the original Slovenian national minority abroad who provides evidence of a tie binding them actively to the Republic of Slovenia, or their active longstanding participation in Slovenian societies and schools of the Slovenian language, or in Slovenian emigration, migration and minority organisations (or they have been released from Slovenian citizenship for sound reasons and re-apply for 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particular, the Decree sets out that the applicant has to attach to the application recommendations of relevant organisations proving his/her active tie with the Republic of Slovenia. An opinion regarding the fulfilment of the criteria is also issued by a diplomatic/consular representation of the Republic of Slovenia if possible (it is not possible if the applicant does not file an application with a diplomatic/consular representation). The Office of the Government of the Republic of Slovenia for Slovenes Abroad, which is a competent body for issuing opinions on the existence of national reasons in each particular case, issues a positive opinion provided that the applicant is of Slovenian origin and provides an evidence of an active tie established with the Republic of Slovenia; the Office defines the notion of "active ties" in conformity with the definition given in the Decree: an active tie   established by the applicant with the Republic of Slovenia is considered to exist: </w:t>
      </w:r>
      <w:r>
        <w:rPr>
          <w:rFonts w:cs="Arial" w:ascii="Arial" w:hAnsi="Arial"/>
          <w:b/>
          <w:sz w:val="22"/>
          <w:szCs w:val="22"/>
          <w:lang w:val="en-GB"/>
        </w:rPr>
        <w:t>(a)</w:t>
      </w:r>
      <w:r>
        <w:rPr>
          <w:rFonts w:cs="Arial" w:ascii="Arial" w:hAnsi="Arial"/>
          <w:sz w:val="22"/>
          <w:szCs w:val="22"/>
          <w:lang w:val="en-GB"/>
        </w:rPr>
        <w:t xml:space="preserve"> if the applicant is a person who has been active for many years in Slovenian societies or schools of the Slovenian language or in Slovenian emigration, migration and minority organisations; </w:t>
      </w:r>
      <w:r>
        <w:rPr>
          <w:rFonts w:cs="Arial" w:ascii="Arial" w:hAnsi="Arial"/>
          <w:b/>
          <w:sz w:val="22"/>
          <w:szCs w:val="22"/>
          <w:lang w:val="en-GB"/>
        </w:rPr>
        <w:t>(b)</w:t>
      </w:r>
      <w:r>
        <w:rPr>
          <w:rFonts w:cs="Arial" w:ascii="Arial" w:hAnsi="Arial"/>
          <w:sz w:val="22"/>
          <w:szCs w:val="22"/>
          <w:lang w:val="en-GB"/>
        </w:rPr>
        <w:t xml:space="preserve"> where such a Slovenian organisation, society or school does not exist in the town/city (or in a reasonably remote place) where the applicant lives, and the applicant has managed to prove their comparable longstanding active tie with the Republic of Slovenia in another way supported by relevant documents; or </w:t>
      </w:r>
      <w:r>
        <w:rPr>
          <w:rFonts w:cs="Arial" w:ascii="Arial" w:hAnsi="Arial"/>
          <w:b/>
          <w:sz w:val="22"/>
          <w:szCs w:val="22"/>
          <w:lang w:val="en-GB"/>
        </w:rPr>
        <w:t>(c)</w:t>
      </w:r>
      <w:r>
        <w:rPr>
          <w:rFonts w:cs="Arial" w:ascii="Arial" w:hAnsi="Arial"/>
          <w:sz w:val="22"/>
          <w:szCs w:val="22"/>
          <w:lang w:val="en-GB"/>
        </w:rPr>
        <w:t xml:space="preserve"> where such an organisation, society or school exists in the town/city (or in a reasonably remote place) where the applicant lives, but the applicant cannot actively participate in it due to objective reasons (old age and disease), and has managed to prove their  comparable longstanding active tie with the Republic of Slovenia in another way supported by relevant documents. In case of those persons – elderly and/or ill applicants – the Office assumes that the criterion of the active tie is fulfilled if they prove their past longstanding active participation (in young age) in Slovenian societies, schools of the Slovenian language, or in Slovenian emigration, migration and minority organis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exceptional cases, which are considered on a case-by-case basis by the Office and cannot be generalized, the Office can also consider the applicant’s individual action a proof of their longstanding active tie with the Republic of Slovenia. For example, the applicant has donated his collection of Slovenian books to a Slovene society. The Office is also very favourable with regard to cases where the applicant has a good command of the Slovenian language (even though this is not a requirement for being granted citizenship) although they belong to the third or the fourth generation of Slovenian expatriates – this clearly shows that the family has been maintaining a longstanding active tie with Slovenia. Of course every such case has to be supported by relevant evidence or documen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ue to the special nature of extraordinary naturalisation and in order to avoid misunderstandings, it needs to be pointed out that Slovenian origin of the applicant does not suffice for the acquisition of Slovenian citizenship under this procedure. In addition, it is not sufficient if the applicant is only a passive member of Slovenian societies and other organisations – the applicant’s active participation supported by evidence or documents is requir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Office submits a reasoned opinion to the Ministry of the Interior that submits it further to the Government of the Republic of Slovenia; the Government is the only body competent for considering the existence of grounds for extraordinary naturalisation. The Government adopts a decision and submits it to the Ministry. In accordance with this decision, the Ministry issues its decision. The Ministry also verifies if there are any security reservations (ZDRS, Article 10, Paragraph 1, Item 8) for granting the applicant Slovenian citizenship, and if the applicant has not been sentenced to a prison sentence longer than three months in the country of which he/she is a citiz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applicant who has been issued with a decision on granted citizenship becomes a citizen of the Republic of Slovenia following an oath referred to in the ZDRS, Article 10, Paragraph 1, Item 10, which is taken by the applicant prior to the service of the decision at the competent diplomatic/consular represent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application FORM under Article 13 of the ZDRS can be downloaded at: </w:t>
      </w:r>
      <w:r>
        <w:rPr>
          <w:rFonts w:cs="Arial" w:ascii="Arial" w:hAnsi="Arial"/>
          <w:sz w:val="22"/>
          <w:szCs w:val="22"/>
          <w:u w:val="single"/>
          <w:lang w:val="en-GB"/>
        </w:rPr>
        <w:t>http://e</w:t>
        <w:softHyphen/>
        <w:t>uprava.gov.si/storitve/pridobiVlogo. esju?id=263.</w:t>
      </w:r>
      <w:r>
        <w:rPr>
          <w:rFonts w:cs="Arial" w:ascii="Arial" w:hAnsi="Arial"/>
          <w:sz w:val="22"/>
          <w:szCs w:val="22"/>
          <w:lang w:val="en-GB"/>
        </w:rPr>
        <w:t xml:space="preserve"> The application form is also available at all diplomatic/consular representations of the Republic of Slovenia, at the Ministry of the Interior and at administrative uni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1.2 APPLICANT LIVING IN THE REPUBLIC OF SLOVENIA</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spacing w:before="0" w:after="60"/>
        <w:rPr>
          <w:rFonts w:ascii="Arial" w:hAnsi="Arial" w:cs="Arial"/>
          <w:sz w:val="22"/>
          <w:szCs w:val="22"/>
          <w:lang w:val="en-GB"/>
        </w:rPr>
      </w:pPr>
      <w:r>
        <w:rPr>
          <w:rFonts w:cs="Arial" w:ascii="Arial" w:hAnsi="Arial"/>
          <w:sz w:val="22"/>
          <w:szCs w:val="22"/>
          <w:lang w:val="en-GB"/>
        </w:rPr>
        <w:t xml:space="preserve">The citizenship of the Republic of Slovenia can be granted to a Slovenian expatriate or their direct descendant to the fourth generation if the person has actually been living in the Republic of Slovenia for at least one year prior to submitting the application, if he/she has the lawful status of an alien and if he/she fulfils the following conditions: </w:t>
      </w:r>
    </w:p>
    <w:p>
      <w:pPr>
        <w:pStyle w:val="Normal"/>
        <w:tabs>
          <w:tab w:val="clear" w:pos="708"/>
          <w:tab w:val="left" w:pos="360" w:leader="none"/>
        </w:tabs>
        <w:spacing w:before="0" w:after="60"/>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spacing w:before="0" w:after="60"/>
        <w:rPr>
          <w:rFonts w:ascii="Arial" w:hAnsi="Arial" w:cs="Arial"/>
          <w:sz w:val="22"/>
          <w:szCs w:val="22"/>
          <w:lang w:val="en-GB"/>
        </w:rPr>
      </w:pPr>
      <w:r>
        <w:rPr>
          <w:rFonts w:cs="Arial" w:ascii="Arial" w:hAnsi="Arial"/>
          <w:sz w:val="22"/>
          <w:szCs w:val="22"/>
          <w:lang w:val="en-GB"/>
        </w:rPr>
        <w:t>- that the person has a guaranteed source of income that provides him and his dependent persons material and social security;</w:t>
      </w:r>
    </w:p>
    <w:p>
      <w:pPr>
        <w:pStyle w:val="Normal"/>
        <w:tabs>
          <w:tab w:val="clear" w:pos="708"/>
          <w:tab w:val="left" w:pos="360" w:leader="none"/>
        </w:tabs>
        <w:spacing w:before="0" w:after="60"/>
        <w:rPr>
          <w:rFonts w:ascii="Arial" w:hAnsi="Arial" w:cs="Arial"/>
          <w:sz w:val="22"/>
          <w:szCs w:val="22"/>
          <w:lang w:val="en-GB"/>
        </w:rPr>
      </w:pPr>
      <w:r>
        <w:rPr>
          <w:rFonts w:cs="Arial" w:ascii="Arial" w:hAnsi="Arial"/>
          <w:sz w:val="22"/>
          <w:szCs w:val="22"/>
          <w:lang w:val="en-GB"/>
        </w:rPr>
        <w:t>- that the person has a command of the Slovenian language for the purposes of everyday communication;</w:t>
      </w:r>
    </w:p>
    <w:p>
      <w:pPr>
        <w:pStyle w:val="Normal"/>
        <w:tabs>
          <w:tab w:val="clear" w:pos="708"/>
          <w:tab w:val="left" w:pos="360" w:leader="none"/>
        </w:tabs>
        <w:spacing w:before="0" w:after="60"/>
        <w:rPr/>
      </w:pPr>
      <w:r>
        <w:rPr>
          <w:rFonts w:cs="Arial" w:ascii="Arial" w:hAnsi="Arial"/>
          <w:sz w:val="22"/>
          <w:szCs w:val="22"/>
          <w:lang w:val="en-GB"/>
        </w:rPr>
        <w:t>- that the person has not been finally sentenced to a prison sentence longer than three months or has not been conditionally sentenced to a prison sentence with a probationary period longer than one year;</w:t>
      </w:r>
    </w:p>
    <w:p>
      <w:pPr>
        <w:pStyle w:val="Normal"/>
        <w:tabs>
          <w:tab w:val="clear" w:pos="708"/>
          <w:tab w:val="left" w:pos="360" w:leader="none"/>
        </w:tabs>
        <w:spacing w:before="0" w:after="60"/>
        <w:rPr/>
      </w:pPr>
      <w:r>
        <w:rPr>
          <w:rFonts w:cs="Arial" w:ascii="Arial" w:hAnsi="Arial"/>
          <w:sz w:val="22"/>
          <w:szCs w:val="22"/>
          <w:lang w:val="en-GB"/>
        </w:rPr>
        <w:t>- that the person’s naturalisation poses no threat to the public order, security or defence of the State;</w:t>
      </w:r>
    </w:p>
    <w:p>
      <w:pPr>
        <w:pStyle w:val="Normal"/>
        <w:tabs>
          <w:tab w:val="clear" w:pos="708"/>
          <w:tab w:val="left" w:pos="360" w:leader="none"/>
        </w:tabs>
        <w:spacing w:before="0" w:after="60"/>
        <w:rPr/>
      </w:pPr>
      <w:r>
        <w:rPr>
          <w:rFonts w:cs="Arial" w:ascii="Arial" w:hAnsi="Arial"/>
          <w:sz w:val="22"/>
          <w:szCs w:val="22"/>
          <w:lang w:val="en-GB"/>
        </w:rPr>
        <w:t>- that the person has settled all tax obligations;</w:t>
      </w:r>
    </w:p>
    <w:p>
      <w:pPr>
        <w:pStyle w:val="Normal"/>
        <w:tabs>
          <w:tab w:val="clear" w:pos="708"/>
          <w:tab w:val="left" w:pos="360" w:leader="none"/>
        </w:tabs>
        <w:spacing w:before="0" w:after="60"/>
        <w:rPr>
          <w:rFonts w:ascii="Arial" w:hAnsi="Arial" w:cs="Arial"/>
          <w:sz w:val="22"/>
          <w:szCs w:val="22"/>
          <w:lang w:val="en-GB"/>
        </w:rPr>
      </w:pPr>
      <w:r>
        <w:rPr>
          <w:rFonts w:cs="Arial" w:ascii="Arial" w:hAnsi="Arial"/>
          <w:sz w:val="22"/>
          <w:szCs w:val="22"/>
          <w:lang w:val="en-GB"/>
        </w:rPr>
        <w:t>- that the person takes an oath on observing the free democratic constitutional ord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n application form for naturalisation can be submitted to any administrative unit; the application form is available at administrative units or at the website: </w:t>
      </w:r>
      <w:hyperlink r:id="rId2">
        <w:r>
          <w:rPr>
            <w:rStyle w:val="InternetLink"/>
            <w:rFonts w:cs="Arial" w:ascii="Arial" w:hAnsi="Arial"/>
            <w:color w:val="000000"/>
            <w:lang w:val="en-GB"/>
          </w:rPr>
          <w:t>http://e-uprava.gov.si/storitve/pridobiVlogo.esju?id=145</w:t>
        </w:r>
      </w:hyperlink>
      <w:r>
        <w:rPr>
          <w:rFonts w:cs="Arial" w:ascii="Arial" w:hAnsi="Arial"/>
          <w:sz w:val="22"/>
          <w:szCs w:val="22"/>
          <w:u w:val="single"/>
          <w:lang w:val="en-GB"/>
        </w:rPr>
        <w:t>.</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The application is decided upon by the administrative unit; the Ministry of the Interior has to give its consent to a positive decision of the administrative uni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lang w:val="en-GB"/>
        </w:rPr>
      </w:pPr>
      <w:r>
        <w:rPr>
          <w:rFonts w:cs="Arial" w:ascii="Arial" w:hAnsi="Arial"/>
          <w:b/>
          <w:lang w:val="en-GB"/>
        </w:rPr>
        <w:t>2. REGISTRATION INTO CITIZENSHIP</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1 REGISTRATION OF A MINOR</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spacing w:before="0" w:after="60"/>
        <w:jc w:val="both"/>
        <w:rPr/>
      </w:pPr>
      <w:r>
        <w:rPr>
          <w:rFonts w:cs="Arial" w:ascii="Arial" w:hAnsi="Arial"/>
          <w:sz w:val="22"/>
          <w:szCs w:val="22"/>
          <w:lang w:val="en-GB"/>
        </w:rPr>
        <w:t>A child born in a foreign country, whose one parent is a citizen of the Republic of Slovenia at the time of the child’s birth and the other is a foreign citizen, shall obtain citizenship of the Republic of Slovenia by origin, if the child is registered as a citizen of the Republic of Slovenia before the age of 18 years, or if the child actually permanently settles in the Republic of Slovenia before the age of 18 years with the parent who is a citizen of the Republic of Sloveni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hild can be registered by the parent who is a citizen of the Republic of Sloveni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2.2 REGISTRATION OF A PERSON OF LEGAL AGE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spacing w:before="0" w:after="60"/>
        <w:jc w:val="both"/>
        <w:rPr>
          <w:rFonts w:ascii="Arial" w:hAnsi="Arial" w:cs="Arial"/>
          <w:sz w:val="22"/>
          <w:szCs w:val="22"/>
          <w:lang w:val="en-GB"/>
        </w:rPr>
      </w:pPr>
      <w:r>
        <w:rPr>
          <w:rFonts w:cs="Arial" w:ascii="Arial" w:hAnsi="Arial"/>
          <w:sz w:val="22"/>
          <w:szCs w:val="22"/>
          <w:lang w:val="en-GB"/>
        </w:rPr>
        <w:t>A person, who is older than 18 years, can also acquire citizenship of the Republic of Slovenian if he/she declares for the registration into citizenship of the Republic of Slovenia prior to reaching the age of 36 years, and fulfils the following two conditions:</w:t>
      </w:r>
    </w:p>
    <w:p>
      <w:pPr>
        <w:pStyle w:val="Normal"/>
        <w:numPr>
          <w:ilvl w:val="0"/>
          <w:numId w:val="1"/>
        </w:numPr>
        <w:tabs>
          <w:tab w:val="clear" w:pos="708"/>
          <w:tab w:val="left" w:pos="720" w:leader="none"/>
        </w:tabs>
        <w:jc w:val="both"/>
        <w:rPr>
          <w:rFonts w:ascii="Arial" w:hAnsi="Arial" w:cs="Arial"/>
          <w:sz w:val="22"/>
          <w:szCs w:val="22"/>
          <w:lang w:val="en-GB"/>
        </w:rPr>
      </w:pPr>
      <w:r>
        <w:rPr>
          <w:rFonts w:cs="Arial" w:ascii="Arial" w:hAnsi="Arial"/>
          <w:sz w:val="22"/>
          <w:szCs w:val="22"/>
          <w:lang w:val="en-GB"/>
        </w:rPr>
        <w:t xml:space="preserve">that from his/her birth to the declaration made, one parent is a citizen of the Republic of Slovenia or was a citizen of the Republic of Slovenia till death if they died prior to the declaration; </w:t>
      </w:r>
    </w:p>
    <w:p>
      <w:pPr>
        <w:pStyle w:val="Normal"/>
        <w:numPr>
          <w:ilvl w:val="0"/>
          <w:numId w:val="1"/>
        </w:numPr>
        <w:tabs>
          <w:tab w:val="clear" w:pos="708"/>
          <w:tab w:val="left" w:pos="720" w:leader="none"/>
        </w:tabs>
        <w:jc w:val="both"/>
        <w:rPr/>
      </w:pPr>
      <w:r>
        <w:rPr>
          <w:rFonts w:cs="Arial" w:ascii="Arial" w:hAnsi="Arial"/>
          <w:sz w:val="22"/>
          <w:szCs w:val="22"/>
          <w:lang w:val="en-GB"/>
        </w:rPr>
        <w:t>that after the age of 18 years, her/his citizenship of the Republic of Slovenia has not ceased due to release, renunciation or deprivation of citizenshi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8"/>
          <w:tab w:val="left" w:pos="360" w:leader="none"/>
        </w:tabs>
        <w:spacing w:before="0" w:after="60"/>
        <w:rPr/>
      </w:pPr>
      <w:r>
        <w:rPr>
          <w:rFonts w:cs="Arial" w:ascii="Arial" w:hAnsi="Arial"/>
          <w:sz w:val="22"/>
          <w:szCs w:val="22"/>
          <w:lang w:val="en-GB"/>
        </w:rPr>
        <w:t xml:space="preserve">A declaration on registration can be filed with all diplomatic/consular representations, with the Ministry of the Interior or all administrative units. There is no specific form prescribed for the declaration on registr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cs="Arial"/>
    </w:rPr>
  </w:style>
  <w:style w:type="character" w:styleId="Privzetapisavaodstavka">
    <w:name w:val="Privzeta pisava odstavk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prava.gov.si/storitve/pridobiVlogo.esju?id=1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16:00Z</dcterms:created>
  <dc:creator>Jerman</dc:creator>
  <dc:description/>
  <cp:keywords/>
  <dc:language>en-US</dc:language>
  <cp:lastModifiedBy>Jerman</cp:lastModifiedBy>
  <cp:lastPrinted>2008-01-20T22:16:00Z</cp:lastPrinted>
  <dcterms:modified xsi:type="dcterms:W3CDTF">2008-01-21T14:16:00Z</dcterms:modified>
  <cp:revision>2</cp:revision>
  <dc:subject/>
  <dc:title>PRIDOBITEV DRŽAVLJANSTVA REPUBLIKE SLOVENIJE</dc:title>
</cp:coreProperties>
</file>