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IDOBITEV DRŽAVLJANSTVA REPUBLIKE SLOVENIJE</w:t>
      </w:r>
    </w:p>
    <w:p>
      <w:pPr>
        <w:pStyle w:val="Normal"/>
        <w:jc w:val="center"/>
        <w:rPr>
          <w:rFonts w:ascii="Arial" w:hAnsi="Arial" w:cs="Arial"/>
          <w:sz w:val="28"/>
          <w:szCs w:val="28"/>
        </w:rPr>
      </w:pPr>
      <w:r>
        <w:rPr>
          <w:rFonts w:cs="Arial" w:ascii="Arial" w:hAnsi="Arial"/>
          <w:b/>
          <w:sz w:val="28"/>
          <w:szCs w:val="28"/>
        </w:rPr>
        <w:t>za osebe slovenskega porekla in njihove potom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1. PRIDOBITEV DRŽAVLJANSTVA Z NATUARLIZACIJO</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1.1 PROSILEC ŽIVI V TUJI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lnoletni prosilec slovenskega porekla vloži vlogo za sprejem v državljanstvo na podlagi izredne naturalizacije iz nacionalnih razlogov po 13. členu Zakona o državljanstvu Republike Slovenije (ZDRS-UPB2, Uradni list RS, št. 24/07) na Ministrstvu za notranje zadeve (MNZ) v Ljubljani, na eni izmed upravnih enot v Republiki Sloveniji ali na pristojnem diplomatsko </w:t>
        <w:softHyphen/>
        <w:t>konzularnem predstavništvu Republike Slovenije v tuj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silec lahko na istem obrazcu vloge, s katerim je sam zaprosil za sprejem v državljanstvo po 13. členu ZDRS, zaprosi tudi za državljanstvo svojih mladoletnih otrok, ki glede rešitve delijo položaj prosilca. MNZ vodi postopek in o zadevi odloči, o prošnji za sprejem mladoletnih otrok pa odloča upravna e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kom postopka je MNZ dolžno pridobiti mnenje Urada Vlade Republike Slovenije za Slovence v zamejstvu in po svetu (Urad) o obstoju razlogov za izredno naturalizacijo. Urad svoje mnenje oblikuje na osnovi določb Uredbe o merilih za ugotavljanje nacionalnega interesa pri sprejemu v državljanstvo Republike Slovenije na podlagi 13. člena Zakona o državljanstvu Republike Slovenije (Uradni list. RS, št. 41/2007 - Ured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edba določa, da mora izredna naturalizacija iz 13. člena ZDRS pomeniti izjemen prispevek k družbenemu, gospodarskemu, znanstvenemu, kulturnemu ali drugačnemu razvoju Republike Slovenije ali k povečanju mednarodnega ugleda oziroma prepoznavnosti Republike Slovenije ter se praviloma ne uporablja kot instrument reševanja pomanjkanja ustreznih strokovnjakov na posameznih področj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edba dodatno določa, da je izredna naturalizacija iz nacionalnih razlogov možna, če je prosilec slovenski izseljenec oziroma njegov potomec do četrtega kolena v ravni vrsti ali pripadnik avtohtone slovenske narodne skupnosti v zamejstvu, ki izkaže aktivno vez z Republiko Slovenijo oziroma aktivno večletno delovanje v slovenskih društvih, šolah slovenskega jezika ali slovenskih izseljenskih, zdomskih ali manjšinskih organizacijah (ali je bil odpuščen iz slovenskega državljanstva zaradi razumljivih razlogov in ponovno prosi za sprejem v slovensko državljan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redba posebej izpostavlja, da prosilec prošnji priloži priporočila ustreznih organizacij, ki potrjujejo njegovo aktivno vez z Republiko Slovenijo. Mnenje o izpolnjevanju meril, ko je to mogoče (ni mogoče, če prosilec ne vloži vloge na DKP), poda tudi pristojno diplomatsko-konzularno predstavništvo Republike Slovenije. Urad Vlade Republike Slovenije za Slovence v zamejstvu in po svetu, ki je pristojni organ za podajo mnenja o tem, ali v konkretnem primeru obstojijo nacionalni razlogi, poda pozitivno mnenje v primeru, da je prosilec oseba slovenskega porekla in da prosilec izkaže aktivno vez z Republiko Slovenijo, pri čemer Urad pojem "aktivne vezi" razlaga v skladu z definicijo Uredbe in šteje, da je aktivna vez prosilca z Republiko Slovenijo podana: </w:t>
      </w:r>
      <w:r>
        <w:rPr>
          <w:rFonts w:cs="Arial" w:ascii="Arial" w:hAnsi="Arial"/>
          <w:b/>
          <w:sz w:val="22"/>
          <w:szCs w:val="22"/>
        </w:rPr>
        <w:t>(a)</w:t>
      </w:r>
      <w:r>
        <w:rPr>
          <w:rFonts w:cs="Arial" w:ascii="Arial" w:hAnsi="Arial"/>
          <w:sz w:val="22"/>
          <w:szCs w:val="22"/>
        </w:rPr>
        <w:t xml:space="preserve"> kadar gre za osebo, ki več let aktivno deluje v slovenskih društvih, šolah slovenskega jezika ali slovenskih izseljenskih, zdomskih ali manjšinskih organizacijah; </w:t>
      </w:r>
      <w:r>
        <w:rPr>
          <w:rFonts w:cs="Arial" w:ascii="Arial" w:hAnsi="Arial"/>
          <w:b/>
          <w:sz w:val="22"/>
          <w:szCs w:val="22"/>
        </w:rPr>
        <w:t>(b)</w:t>
      </w:r>
      <w:r>
        <w:rPr>
          <w:rFonts w:cs="Arial" w:ascii="Arial" w:hAnsi="Arial"/>
          <w:sz w:val="22"/>
          <w:szCs w:val="22"/>
        </w:rPr>
        <w:t xml:space="preserve"> kadar takšna slovenska organizacija, šola oz. društvo v kraju (oz. razumni oddaljenosti), kjer prosilec prebiva, ne obstaja, pa je prosilec svojo primerljivo trajno aktivno vez z Republiko Slovenijo uspel dokazati na drug dokumentiran način; ali </w:t>
      </w:r>
      <w:r>
        <w:rPr>
          <w:rFonts w:cs="Arial" w:ascii="Arial" w:hAnsi="Arial"/>
          <w:b/>
          <w:sz w:val="22"/>
          <w:szCs w:val="22"/>
        </w:rPr>
        <w:t>(c)</w:t>
      </w:r>
      <w:r>
        <w:rPr>
          <w:rFonts w:cs="Arial" w:ascii="Arial" w:hAnsi="Arial"/>
          <w:sz w:val="22"/>
          <w:szCs w:val="22"/>
        </w:rPr>
        <w:t xml:space="preserve"> kadar takšna organizacija, šola oz. društvo v kraju (oz. razumni oddaljenosti), kjer prosilec prebiva, sicer obstaja, vendar je prosilcu iz objektivnih razlogov (visoka starost in bolezen), onemogočeno aktivno delovanje, pa je prosilec svojo primerljivo trajno aktivno vez z Republiko Slovenijo uspel dokazati na drug dokumentiran način. Pri teh - ostarelih in/ali bolnih - prosilcih Urad šteje, da je pogoj aktivne vezi izpolnjen tudi v primeru, če izkažejo, da so v preteklosti (mladosti) več let aktivno delovale v slovenskih društvih, šolah slovenskega jezika ali slovenskih izseljenskih, zdomskih ali manjšinskih organizacija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izjemnih primerih, katere Urad presoja od primera do primera in jih ni mogoče splošno definirati, Urad tudi posamezno dejanje prosilca šteje kot dokaz trajne aktivne vezi z Republiko Slovenijo. Za ilustracijo bi kazalo izpostaviti primer, ko je prosilec slovenskemu društvu poklonil zbirko svojih slovenskih knjig. Urad zelo pozitivno gleda tudi na primere, ko prosilec aktivno obvlada slovenski jezik (čeprav znanje le-tega ni pogoj za pridobitev državljanstva), čeprav na primer pripada že tretji ali četrti generaciji izseljencev - to namreč nedvomno kaže na to, da v družini trajno negujejo aktivno vez s Slovenijo. Seveda mora biti vsak izmed tovrstnih primerov posebej dokumenti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radi izjemne narave izredne naturalizacije je potrebno v izogib morebitnim nesporazumom posebej poudariti, da za pridobitev slovenskega državljanstva po tem postopku ne zadošča le to, da je oseba slovenskega porekla. Prav tako ne zadošča, da je prosilec le pasivni član slovenskih društev in drugih organizacij, temveč je potrebno dokumentirano aktivno delovanje prosi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ad obrazloženo mnenje pošlje na MNZ, ki dobljeno mnenje predloži Vladi Republike Slovenije, ki je edina pristojna, da ugotavlja obstoj razlogov za izredno naturalizacijo. Vlada sprejme sklep, ki ga pošlje na MNZ, ki potem v skladu s tem sklepom izda odločbo. MNZ ob tem v postopku preveri tudi, ali obstajajo morebitni zadržki na varnostnem področju (8. točka 1. odstavka 10. člena ZDRS) za sprejem prosilca v slovensko državljanstvo ter ali prosilec ni bil v državi, katere državljan je, obsojen na zaporno kazen, daljšo od treh mese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silec, kateremu je bila izdana odločba o sprejemu v državljanstvo, po opravljeni prisegi iz 10. točke 1. odstavka 10. člena ZDRS, ki jo poda pred vročitvijo odločbe na pristojnem DKP, postane državljan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OBRAZEC za vlogo po 13. členu ZDRS se lahko dobi na naslovu: </w:t>
      </w:r>
      <w:r>
        <w:rPr>
          <w:rFonts w:cs="Arial" w:ascii="Arial" w:hAnsi="Arial"/>
          <w:sz w:val="22"/>
          <w:szCs w:val="22"/>
          <w:u w:val="single"/>
        </w:rPr>
        <w:t>http://e</w:t>
        <w:softHyphen/>
        <w:t>uprava.gov.si/storitve/pridobiVlogo. esju?id=263.</w:t>
      </w:r>
      <w:r>
        <w:rPr>
          <w:rFonts w:cs="Arial" w:ascii="Arial" w:hAnsi="Arial"/>
          <w:sz w:val="22"/>
          <w:szCs w:val="22"/>
        </w:rPr>
        <w:t xml:space="preserve"> Obrazec se lahko dobi tudi na vseh diplomatsko konzularnih predstavništvih Republike Slovenije, na Ministrstvu za notranje zadeve ali upravnih enota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1.2 PROSILEC ŽIVI V REPUBLIKI SLOVEN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ržavljanstvo Republike Slovenije se lahko sprejme slovenskega izseljenca ali njihovega potomca do četrtega kolena v ravni črti, če dejansko živi v Republiki Sloveniji vsaj eno leto pred vložitvijo prošnje, če ima urejen status tujca in če izpolnjuje naslednje pogoj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a ima zagotovljena sredstva, ki njemu in osebam, ki jih mora preživljati, zagotavlja materialno in socialno varnost;</w:t>
      </w:r>
    </w:p>
    <w:p>
      <w:pPr>
        <w:pStyle w:val="Normal"/>
        <w:numPr>
          <w:ilvl w:val="0"/>
          <w:numId w:val="1"/>
        </w:numPr>
        <w:jc w:val="both"/>
        <w:rPr>
          <w:rFonts w:ascii="Arial" w:hAnsi="Arial" w:cs="Arial"/>
          <w:sz w:val="22"/>
          <w:szCs w:val="22"/>
        </w:rPr>
      </w:pPr>
      <w:r>
        <w:rPr>
          <w:rFonts w:cs="Arial" w:ascii="Arial" w:hAnsi="Arial"/>
          <w:sz w:val="22"/>
          <w:szCs w:val="22"/>
        </w:rPr>
        <w:t>da obvlada slovenski jezik za potrebe vsakdanjega sporazumevanja;</w:t>
      </w:r>
    </w:p>
    <w:p>
      <w:pPr>
        <w:pStyle w:val="Normal"/>
        <w:numPr>
          <w:ilvl w:val="0"/>
          <w:numId w:val="1"/>
        </w:numPr>
        <w:jc w:val="both"/>
        <w:rPr>
          <w:rFonts w:ascii="Arial" w:hAnsi="Arial" w:cs="Arial"/>
          <w:sz w:val="22"/>
          <w:szCs w:val="22"/>
        </w:rPr>
      </w:pPr>
      <w:r>
        <w:rPr>
          <w:rFonts w:cs="Arial" w:ascii="Arial" w:hAnsi="Arial"/>
          <w:sz w:val="22"/>
          <w:szCs w:val="22"/>
        </w:rPr>
        <w:t>da ni bil pravnomočno obsojen na zaporno kazen, daljšo od treh mesecev, ali mu ni bila izrečena pogojna obsodba na zaporno kazen s preizkusno dobo, daljšo od enega leta;</w:t>
      </w:r>
    </w:p>
    <w:p>
      <w:pPr>
        <w:pStyle w:val="Normal"/>
        <w:numPr>
          <w:ilvl w:val="0"/>
          <w:numId w:val="1"/>
        </w:numPr>
        <w:jc w:val="both"/>
        <w:rPr>
          <w:rFonts w:ascii="Arial" w:hAnsi="Arial" w:cs="Arial"/>
          <w:sz w:val="22"/>
          <w:szCs w:val="22"/>
        </w:rPr>
      </w:pPr>
      <w:r>
        <w:rPr>
          <w:rFonts w:cs="Arial" w:ascii="Arial" w:hAnsi="Arial"/>
          <w:sz w:val="22"/>
          <w:szCs w:val="22"/>
        </w:rPr>
        <w:t>da njegov sprejem v državljanstvo Republike Slovenije ne predstavlja nevarnosti za javni red, varnost ali obrambo države;</w:t>
      </w:r>
    </w:p>
    <w:p>
      <w:pPr>
        <w:pStyle w:val="Normal"/>
        <w:numPr>
          <w:ilvl w:val="0"/>
          <w:numId w:val="1"/>
        </w:numPr>
        <w:jc w:val="both"/>
        <w:rPr>
          <w:rFonts w:ascii="Arial" w:hAnsi="Arial" w:cs="Arial"/>
          <w:sz w:val="22"/>
          <w:szCs w:val="22"/>
        </w:rPr>
      </w:pPr>
      <w:r>
        <w:rPr>
          <w:rFonts w:cs="Arial" w:ascii="Arial" w:hAnsi="Arial"/>
          <w:sz w:val="22"/>
          <w:szCs w:val="22"/>
        </w:rPr>
        <w:t>da ima poravnane davčne obveznosti;</w:t>
      </w:r>
    </w:p>
    <w:p>
      <w:pPr>
        <w:pStyle w:val="Normal"/>
        <w:numPr>
          <w:ilvl w:val="0"/>
          <w:numId w:val="1"/>
        </w:numPr>
        <w:jc w:val="both"/>
        <w:rPr>
          <w:rFonts w:ascii="Arial" w:hAnsi="Arial" w:cs="Arial"/>
          <w:sz w:val="22"/>
          <w:szCs w:val="22"/>
        </w:rPr>
      </w:pPr>
      <w:r>
        <w:rPr>
          <w:rFonts w:cs="Arial" w:ascii="Arial" w:hAnsi="Arial"/>
          <w:sz w:val="22"/>
          <w:szCs w:val="22"/>
        </w:rPr>
        <w:t>da poda prisego o spoštovanju svobodnega demokratičnega ustavnega r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logo za sprejem v državljanstvo se vloži pri katerikoli upravni enoti, kjer lahko dobite tudi obrazec vloge. Obrazec vloge lahko dobite tudi na naslovu: </w:t>
      </w:r>
      <w:hyperlink r:id="rId2">
        <w:r>
          <w:rPr>
            <w:rStyle w:val="InternetLink"/>
            <w:rFonts w:cs="Arial" w:ascii="Arial" w:hAnsi="Arial"/>
            <w:sz w:val="22"/>
            <w:szCs w:val="22"/>
          </w:rPr>
          <w:t>http://e-uprava.gov.si/storitve/pridobiVlogo.esju?id=145</w:t>
        </w:r>
      </w:hyperlink>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O vlogi odloča upravna enota, k pozitivni odločitvi upravne enote pa mora podati soglasje Ministrstvo za notranje zade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2. PRIGLAS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PRIGLASITEV MLADOLET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tujini rojen otrok, katerega eden od staršev je ob njegovem rojstvu državljan Republike Slovenije, drugi pa je tuj državljan, pridobi državljanstvo Republike Slovenije po rodu, če je do dopolnjenega 18. leta starosti priglašen kot državljan Republike Slovenije ali če se do dopolnjenega 18. leta starosti za stalno naseli v Republiki Sloveniji s tistim od staršev, ki je državljan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ka priglasi tisti od staršev, ki je državljan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PRIGLASITEV POLNOLET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eba, starejša od 18 let, lahko pridobi državljanstvo Republike Slovenije, če do dopolnjenega 36. leta starosti da izjavo, da se priglaša kot državljan Republike Slovenije, če izpolnjuje naslednja pogoj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a je od njenega rojstva do dane izjave eden od staršev državljan Republike Slovenije oziroma je bil državljan Republike Slovenije do smrti, če je umrl pred dano izjavo;</w:t>
      </w:r>
    </w:p>
    <w:p>
      <w:pPr>
        <w:pStyle w:val="Normal"/>
        <w:numPr>
          <w:ilvl w:val="0"/>
          <w:numId w:val="1"/>
        </w:numPr>
        <w:jc w:val="both"/>
        <w:rPr>
          <w:rFonts w:ascii="Arial" w:hAnsi="Arial" w:cs="Arial"/>
          <w:sz w:val="22"/>
          <w:szCs w:val="22"/>
        </w:rPr>
      </w:pPr>
      <w:r>
        <w:rPr>
          <w:rFonts w:cs="Arial" w:ascii="Arial" w:hAnsi="Arial"/>
          <w:sz w:val="22"/>
          <w:szCs w:val="22"/>
        </w:rPr>
        <w:t>da ji po dopolnjenem 18. letu starosti državljanstvo Republike Slovenije ni prenehalo na podlagi odpusta, odreka ali odvz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o o priglasitvi se lahko vloži na vseh diplomatsko-konzularnih predstavništvih, Ministrstvu za notranje zadeve ali na vseh upravnih enotah. Za izjavo o priglasitvi ni predpisan poseben obraz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prava.gov.si/storitve/pridobiVlogo.esju?id=1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35:00Z</dcterms:created>
  <dc:creator>Jerman</dc:creator>
  <dc:description/>
  <cp:keywords/>
  <dc:language>en-US</dc:language>
  <cp:lastModifiedBy>Jerman</cp:lastModifiedBy>
  <dcterms:modified xsi:type="dcterms:W3CDTF">2007-11-27T13:22:00Z</dcterms:modified>
  <cp:revision>3</cp:revision>
  <dc:subject/>
  <dc:title>PRIDOBITEV DRŽAVLJANSTVA REPUBLIKE SLOVENIJE</dc:title>
</cp:coreProperties>
</file>