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ZADNJEM STALNEM PREBIVALIŠČU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I SLOVENI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ani/a________________________________________roj. ________________ 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 stalnim prebivališčem v 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(država, naselje, ulica, hišna številka in poštna številk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 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m imel/a zadnje stalno prebivališče v Republiki Sloveniji na naslov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, naselje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lica in hišna številka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mba: </w:t>
      </w:r>
      <w:r>
        <w:rPr>
          <w:rFonts w:cs="Arial" w:ascii="Arial" w:hAnsi="Arial"/>
          <w:sz w:val="22"/>
          <w:szCs w:val="22"/>
        </w:rPr>
        <w:t>Kolikor sami niste imeli prebivališča v Republiki Sloveniji, vpišite naslov prebivališča enega od staršev. Če tudi starši niso prebivali v Republiki Sloveniji, navedite naslov v Republiki Sloveniji, kjer želite uresničevati svojo volilno prav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, naselje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in hišna številka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in datum 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0:00Z</dcterms:created>
  <dc:creator>ziga</dc:creator>
  <dc:description/>
  <cp:keywords/>
  <dc:language>en-US</dc:language>
  <cp:lastModifiedBy>Stefanic</cp:lastModifiedBy>
  <cp:lastPrinted>2007-12-10T09:11:00Z</cp:lastPrinted>
  <dcterms:modified xsi:type="dcterms:W3CDTF">2008-01-08T07:40:00Z</dcterms:modified>
  <cp:revision>2</cp:revision>
  <dc:subject/>
  <dc:title>PODATKI O ZADNJEM STALNEM PREBIVALIŠČU V</dc:title>
</cp:coreProperties>
</file>